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Новопестер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ПИСКА ИЗ ПРИКАЗ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1.09.2012 г.                                                                № 3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учеб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новы религиозных куль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ручения Президента Российской Федерации от 2 августа 2009 года № Пр-2009 и Правительства Российской Федерации от 11 августа 2009 года № ВП-П44-46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 1 сентября 2012-2013 учебного года ввести в ОУ преподавание нового учебного курса «Основы религиозных культур и светской этики» (ОРКСЭ) в 4 классе в количестве одного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с 1 сентября 2012-2013 учебного года учителя истории</w:t>
      </w:r>
    </w:p>
    <w:p>
      <w:pPr>
        <w:pStyle w:val="Normal"/>
        <w:rPr/>
      </w:pPr>
      <w:r>
        <w:rPr>
          <w:b/>
          <w:i/>
          <w:sz w:val="28"/>
          <w:szCs w:val="28"/>
        </w:rPr>
        <w:t>Смолину Светлану Олеговну</w:t>
      </w:r>
      <w:r>
        <w:rPr>
          <w:sz w:val="28"/>
          <w:szCs w:val="28"/>
        </w:rPr>
        <w:t xml:space="preserve"> – преподавателем курса «Основы религиозных культур и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с 1 сентября 2012-2013 учебного года зам. директора по УВР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знецову Анну Александровну – </w:t>
      </w:r>
      <w:r>
        <w:rPr>
          <w:sz w:val="28"/>
          <w:szCs w:val="28"/>
        </w:rPr>
        <w:t>куратором курса «Основы религиозных культур и светской этики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уратору курса «ОРКСЭ»  Кузнецовой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вести корректировку рабочей программы по модулю «Основы православн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сполнения 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                                                        О.М. Во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 «Новопестер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ПИСКА ИЗ ПРИКАЗА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1.09.2012 г.                                                                № 3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формировании групп по изучению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ручения Президента Российской Федерации от 28.02.2012 г. № 460, приказа Департамента образования и науки Кемеровской области «О преподавании учебного курса «Основы религиозных культур и светской этики» и приказа Управления образования АГМР №  173 от 03.04.2012 г. «О преподавании учебного курса «Основы религиозных культур и светской этики» в ОУ, на основании решения педагогического совета ОУ,  на основании заявлений родителей обучающихся 4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формировать следующие группы обучающихся по изучению курса «Основы религиозных культур и светской этики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группа из 15 обучающихся по изучению курса ОРКСЭ (основы православной культуры) – преподаватель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ина Светлана Олеговна, 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й за исполнение приказа назнач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у Анну Александровну, зам. директора по УВ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О.М. Воро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4:00Z</dcterms:created>
  <dc:creator>Секретарь</dc:creator>
  <dc:description/>
  <cp:keywords/>
  <dc:language>en-US</dc:language>
  <cp:lastModifiedBy>Биолог</cp:lastModifiedBy>
  <dcterms:modified xsi:type="dcterms:W3CDTF">2013-04-24T05:57:00Z</dcterms:modified>
  <cp:revision>4</cp:revision>
  <dc:subject/>
  <dc:title>муниципальное бюджетное общеобразовательное учреждение «Новопестеревская основная общеобразовательная школа»</dc:title>
</cp:coreProperties>
</file>